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探索数字化变革的领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企业愿景与使命的重塑</w:t>
      </w:r>
      <w:r>
        <w:rPr>
          <w:sz w:val="32"/>
          <w:szCs w:val="32"/>
        </w:rPr>
        <w:t>&lt;/p&gt;&lt;p&gt;&lt;img src="/static-img/1N4A8Vf7AL5PsoNjmWcynmuZQLHBJNk4MBmseCQKCQc-ZsBVnc_p_9JqYMJxHn7w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在数字化转型中扮演着引领者的角色，其企业愿景不仅仅局限于传统的盈利模式，而是将其扩展至对技术创新和社会责任的承诺。通过不断地更新其使命声明，公司能够更好地吸引并保持客户、员工和合作伙伴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战略规划与实施</w:t>
      </w:r>
      <w:r>
        <w:rPr>
          <w:sz w:val="32"/>
          <w:szCs w:val="32"/>
        </w:rPr>
        <w:t xml:space="preserve">&lt;/p&gt;&lt;p&gt;&lt;img src="/static-img/LnaNaT90eXJS9srEZ7impmuZQLHBJNk4MBmseCQKCQc-ZsBVnc_p_9JqYMJxHn7w.jpg"&gt;&lt;/p&gt;&lt;p&gt;Xzlcompany Limited </w:t>
      </w:r>
      <w:r>
        <w:rPr>
          <w:sz w:val="32"/>
          <w:szCs w:val="32"/>
        </w:rPr>
        <w:t>在采纳最新技术前，会进行详尽分析，以确保这些新工具能有效提升运营效率。公司通过建立跨部门协作平台，不断优化内部流程，并推广智能决策系统，这些都是实现长期增长战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才培养与团队建设</w:t>
      </w:r>
      <w:r>
        <w:rPr>
          <w:sz w:val="32"/>
          <w:szCs w:val="32"/>
        </w:rPr>
        <w:t>&lt;/p&gt;&lt;p&gt;&lt;img src="/static-img/m9tDJ57G6PrmrNOBMI4KT2uZQLHBJNk4MBmseCQKCQc-ZsBVnc_p_9JqYMJxHn7w.jpg"&gt;&lt;/p&gt;&lt;p&gt;</w:t>
      </w:r>
      <w:r>
        <w:rPr>
          <w:sz w:val="32"/>
          <w:szCs w:val="32"/>
        </w:rPr>
        <w:t>对于一个致力于数字化变革的组织来说，人才培养无疑是关键。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提供了全面的培训计划，从基础技能到先进技术，使员工能够适应不断变化的人口统计数据和市场需求。此外，强调团队精神和多样性也是公司文化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体验设计与服务创新</w:t>
      </w:r>
      <w:r>
        <w:rPr>
          <w:sz w:val="32"/>
          <w:szCs w:val="32"/>
        </w:rPr>
        <w:t>&lt;/p&gt;&lt;p&gt;&lt;img src="/static-img/53B-iLCCOS0XT-Wd_xSkAmuZQLHBJNk4MBmseCQKCQc-ZsBVnc_p_9JqYMJxHn7w.jpg"&gt;&lt;/p&gt;&lt;p&gt;</w:t>
      </w:r>
      <w:r>
        <w:rPr>
          <w:sz w:val="32"/>
          <w:szCs w:val="32"/>
        </w:rPr>
        <w:t>公司始终关注提高客户满意度，是通过提供个性化服务来实现这一目标。利用大数据分析来理解用户行为</w:t>
      </w:r>
      <w:r>
        <w:rPr>
          <w:sz w:val="32"/>
          <w:szCs w:val="32"/>
        </w:rPr>
        <w:t>-patterns</w:t>
      </w:r>
      <w:r>
        <w:rPr>
          <w:sz w:val="32"/>
          <w:szCs w:val="32"/>
        </w:rPr>
        <w:t>，然后基于这些信息调整产品和服务。这不仅增强了品牌忠诚度，也为竞争对手树立了一道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与社会责任</w:t>
      </w:r>
      <w:r>
        <w:rPr>
          <w:sz w:val="32"/>
          <w:szCs w:val="32"/>
        </w:rPr>
        <w:t xml:space="preserve">&lt;/p&gt;&lt;p&gt;&lt;img src="/static-img/Qwup6K1GoogfuuGGKCwfK2uZQLHBJNk4MBmseCQKCQc-ZsBVnc_p_9JqYMJxHn7w.jpg"&gt;&lt;/p&gt;&lt;p&gt;XzlcompanyLimited </w:t>
      </w:r>
      <w:r>
        <w:rPr>
          <w:sz w:val="32"/>
          <w:szCs w:val="32"/>
        </w:rPr>
        <w:t>不只是追求短期利润，它也致力于可持续发展。这意味着在业务决策时考虑环境影响以及对社区贡献。在减少碳足迹、使用可再生能源等方面做出努力，同时支持教育项目，为当地经济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投资与合作伙伴关系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中的领导者</w:t>
      </w:r>
      <w:r>
        <w:rPr>
          <w:sz w:val="32"/>
          <w:szCs w:val="32"/>
        </w:rPr>
        <w:t xml:space="preserve">,XzlcompanyLimited </w:t>
      </w:r>
      <w:r>
        <w:rPr>
          <w:sz w:val="32"/>
          <w:szCs w:val="32"/>
        </w:rPr>
        <w:t>投资大量资源用于研究开发新的技术解决方案，这些包括人工智能、大数据分析以及物联网等前沿科技。此外，与其他企业及科研机构建立合作伙伴关系，有助于加速创新过程，并拓宽市场渗透能力。</w:t>
      </w:r>
      <w:r>
        <w:rPr>
          <w:sz w:val="32"/>
          <w:szCs w:val="32"/>
        </w:rPr>
        <w:t>&lt;/p&gt;&lt;p&gt;&lt;a href = "/doc/616809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数字化变革的领导者</w:t>
      </w:r>
      <w:r>
        <w:rPr>
          <w:sz w:val="32"/>
          <w:szCs w:val="32"/>
        </w:rPr>
        <w:t>.doc" rel="alternate" download="616809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探索数字化变革的领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